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pacing w:val="4"/>
          <w:sz w:val="36"/>
          <w:lang w:val="en-US" w:eastAsia="en-US"/>
        </w:rPr>
      </w:pPr>
      <w:r>
        <w:rPr>
          <w:spacing w:val="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62865</wp:posOffset>
                </wp:positionV>
                <wp:extent cx="217551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ce Nitrianskeho k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42.25pt;mso-wrap-distance-left:9.05pt;mso-wrap-distance-right:9.05pt;mso-wrap-distance-top:0pt;mso-wrap-distance-bottom:0pt;margin-top:4.9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ce Nitrianskeho k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sz w:val="36"/>
        </w:rPr>
      </w:pPr>
      <w:r>
        <w:rPr>
          <w:spacing w:val="4"/>
          <w:sz w:val="24"/>
        </w:rPr>
        <w:t xml:space="preserve"> </w:t>
      </w:r>
      <w:r>
        <w:rPr>
          <w:spacing w:val="4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spacing w:val="4"/>
          <w:sz w:val="36"/>
        </w:rPr>
      </w:pPr>
      <w:r>
        <w:rPr>
          <w:spacing w:val="4"/>
          <w:sz w:val="36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572"/>
        <w:gridCol w:w="2410"/>
        <w:gridCol w:w="2302"/>
      </w:tblGrid>
      <w:tr>
        <w:trPr/>
        <w:tc>
          <w:tcPr>
            <w:tcW w:w="2428" w:type="dxa"/>
            <w:tcBorders/>
          </w:tcPr>
          <w:p>
            <w:pPr>
              <w:pStyle w:val="Abln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Abln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áš list číslo/zo dňa</w:t>
            </w:r>
          </w:p>
        </w:tc>
        <w:tc>
          <w:tcPr>
            <w:tcW w:w="2572" w:type="dxa"/>
            <w:tcBorders/>
          </w:tcPr>
          <w:p>
            <w:pPr>
              <w:pStyle w:val="Abln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</w:p>
          <w:p>
            <w:pPr>
              <w:pStyle w:val="Ablna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>Naše číslo</w:t>
            </w:r>
          </w:p>
        </w:tc>
        <w:tc>
          <w:tcPr>
            <w:tcW w:w="2410" w:type="dxa"/>
            <w:tcBorders/>
          </w:tcPr>
          <w:p>
            <w:pPr>
              <w:pStyle w:val="Abln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</w:p>
          <w:p>
            <w:pPr>
              <w:pStyle w:val="Ablna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Vybavuje/linka</w:t>
            </w:r>
          </w:p>
        </w:tc>
        <w:tc>
          <w:tcPr>
            <w:tcW w:w="2302" w:type="dxa"/>
            <w:tcBorders/>
          </w:tcPr>
          <w:p>
            <w:pPr>
              <w:pStyle w:val="Abln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Abln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Nitra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103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ab/>
        <w:t xml:space="preserve">           2015/020256</w:t>
        <w:tab/>
        <w:tab/>
        <w:t>Mgr. Béreš / 286</w:t>
        <w:tab/>
        <w:t xml:space="preserve">      </w:t>
        <w:tab/>
        <w:t xml:space="preserve">     30.4.2015</w:t>
      </w:r>
    </w:p>
    <w:p>
      <w:pPr>
        <w:pStyle w:val="Normal"/>
        <w:tabs>
          <w:tab w:val="left" w:pos="708" w:leader="none"/>
        </w:tabs>
        <w:rPr>
          <w:b/>
          <w:b/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                                                                               </w:t>
      </w:r>
      <w:r>
        <w:rPr>
          <w:spacing w:val="4"/>
          <w:sz w:val="16"/>
          <w:szCs w:val="16"/>
        </w:rPr>
        <w:t>0047615/2015</w:t>
      </w:r>
    </w:p>
    <w:p>
      <w:pPr>
        <w:pStyle w:val="Normal"/>
        <w:tabs>
          <w:tab w:val="left" w:pos="708" w:leader="none"/>
        </w:tabs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Ablna"/>
        <w:tabs>
          <w:tab w:val="clear" w:pos="4536"/>
          <w:tab w:val="clear" w:pos="9072"/>
          <w:tab w:val="clear" w:pos="9356"/>
          <w:tab w:val="center" w:pos="-142" w:leader="none"/>
          <w:tab w:val="left" w:pos="7037" w:leader="none"/>
        </w:tabs>
        <w:rPr>
          <w:b/>
          <w:b/>
          <w:bCs/>
        </w:rPr>
      </w:pPr>
      <w:r>
        <w:rPr>
          <w:b/>
          <w:bCs/>
        </w:rPr>
        <w:t>Vec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„</w:t>
      </w:r>
      <w:r>
        <w:rPr>
          <w:b/>
          <w:spacing w:val="4"/>
          <w:sz w:val="24"/>
        </w:rPr>
        <w:t>Regionálna integrovaná územná stratégia Nitrianskeho kraja na roky 2014-2020“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>- zaslanie oznámenia o strategickom dokument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  <w:t xml:space="preserve">Obstarávateľ strategického dokumentu, Nitriansky samosprávny kraj, sídlom Rázusova 2A, 949 01 Nitra, predložil dňa 28. apríla 2015 Okresnému úradu Nitra, odbor  starostlivosti </w:t>
        <w:br/>
        <w:t xml:space="preserve">o životné prostredie podľa § 5 ods. 1 zákona NR SR č. 24/2006  Z. z. o posudzovaní vplyvov </w:t>
        <w:br/>
        <w:t>na životné prostredie a o zmene a doplnení niektorých  zákonov (ďalej len „zákon“) oznámenie o vypracovaní strategického dokumentu „Regionálna integrovaná územná stratégia Nitrianskeho kraja na roky 2014-2020”, ktorý Vám podľa § 6 ods. 2 zákona ako dotknutej obci zasielame.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  <w:t xml:space="preserve">Žiadame Vás, aby ste podľa § 6 ods. 5 zákona, ako dotknutá obec, informovali  </w:t>
        <w:br/>
        <w:t>do 3 dní od doručenia tohto oznámenia o tomto oznámení verejnosť spôsobom v mieste obvyklým a zároveň verejnosti oznámili, kedy a kde je možné do oznámenia nahliadnuť. Oznámenie musí byť verejnosti prístupné najmenej po dobu 14 dní od jeho doručenia.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4"/>
          <w:sz w:val="24"/>
        </w:rPr>
        <w:tab/>
        <w:t xml:space="preserve">Vaše písomné stanovisko k oznámeniu podľa § 6 ods. 6 zákona prosíme doručiť </w:t>
        <w:br/>
        <w:t>na adresu: Okresný úrad Nitra, odbor starostlivosti o životné prostredie, Štefánikova tr. 69,</w:t>
        <w:br/>
        <w:t>949 01 Nitra do 15 dní od jeho doručenia. Verejnosť môže doručiť svoje písomné stanovisko Okresnému úradu Nitra, odbor starostlivosti o životné prostredie do 15 dní odo dňa, keď bolo oznámenie zverejnené.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24"/>
        </w:rPr>
        <w:t xml:space="preserve"> 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4"/>
          <w:sz w:val="24"/>
        </w:rPr>
        <w:tab/>
        <w:t>Uvedené oznámenie o strategickom dokumente „Regionálna integrovaná územná stratégia Nitrianskeho kraja na roky 2014-2020“ je zverejnené na webovom sídle ministerstva: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  <w:szCs w:val="24"/>
        </w:rPr>
      </w:pPr>
      <w:hyperlink r:id="rId2">
        <w:r>
          <w:rPr>
            <w:rStyle w:val="InternetLink"/>
            <w:spacing w:val="4"/>
            <w:sz w:val="24"/>
            <w:szCs w:val="24"/>
          </w:rPr>
          <w:t>http://enviroportal.sk/sk/eia/detail/regionalna-integrovana-uzemna-strategia-nitrianskeho-kraja-na-roky-201</w:t>
        </w:r>
      </w:hyperlink>
    </w:p>
    <w:p>
      <w:pPr>
        <w:pStyle w:val="Normal"/>
        <w:tabs>
          <w:tab w:val="left" w:pos="708" w:leader="none"/>
        </w:tabs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4"/>
          <w:sz w:val="24"/>
        </w:rPr>
        <w:t>a webovom sídle obstarávateľa: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hyperlink r:id="rId3">
        <w:r>
          <w:rPr>
            <w:rStyle w:val="InternetLink"/>
            <w:spacing w:val="4"/>
            <w:sz w:val="24"/>
          </w:rPr>
          <w:t>http://web.unsk.sk:8080/showdoc.do?docid=13112</w:t>
        </w:r>
      </w:hyperlink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  <w:t xml:space="preserve">Konzultácie v zmysle § 63 zákona k uvedenému strategickému dokumentu </w:t>
        <w:br/>
        <w:t xml:space="preserve">je možné vykonať počas celého procesu na Okresnom úrade Nitra, odbor starostlivosti </w:t>
        <w:br/>
        <w:t>o životné prostredie, Štefánikova tr. 69, 949 01  Nitra v pracovných dňoch počas úradných hodín.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  <w:t xml:space="preserve">Predložený strategický dokument podlieha povinnému hodnoteniu v zmysle zákona </w:t>
        <w:br/>
        <w:t>č. 24/2006 Z. z. o posudzovaní vplyvov na životné prostredie.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pacing w:val="4"/>
          <w:sz w:val="24"/>
        </w:rPr>
        <w:tab/>
        <w:t xml:space="preserve">Žiadame Vás, aby ste vo Vašom stanovisku k strategickému dokumentu, ktoré budete zasielať na tunajší úrad uviedli číslo listu (2015/020256) a zaslali aj v elektronickej forme </w:t>
        <w:br/>
        <w:t xml:space="preserve">na email: </w:t>
      </w:r>
      <w:hyperlink r:id="rId4">
        <w:r>
          <w:rPr>
            <w:rStyle w:val="InternetLink"/>
            <w:spacing w:val="4"/>
            <w:sz w:val="24"/>
          </w:rPr>
          <w:t>marek.beres2@minv.sk</w:t>
        </w:r>
      </w:hyperlink>
      <w:r>
        <w:rPr>
          <w:spacing w:val="4"/>
          <w:sz w:val="24"/>
        </w:rPr>
        <w:t xml:space="preserve"> . 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  <w:t xml:space="preserve">S pozdravom </w:t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  <w:tab/>
        <w:tab/>
        <w:tab/>
        <w:tab/>
        <w:tab/>
        <w:tab/>
        <w:tab/>
        <w:t>Ing. Rudolf Hlavačka</w:t>
      </w:r>
    </w:p>
    <w:p>
      <w:pPr>
        <w:pStyle w:val="Normal"/>
        <w:rPr/>
      </w:pPr>
      <w:r>
        <w:rPr>
          <w:spacing w:val="4"/>
          <w:sz w:val="24"/>
        </w:rPr>
        <w:t xml:space="preserve">      </w:t>
      </w:r>
      <w:r>
        <w:rPr>
          <w:spacing w:val="4"/>
          <w:sz w:val="24"/>
        </w:rPr>
        <w:tab/>
        <w:tab/>
        <w:tab/>
        <w:tab/>
        <w:tab/>
        <w:tab/>
        <w:tab/>
        <w:tab/>
        <w:t xml:space="preserve">      vedúci odbor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8" w:top="1059" w:footer="3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984"/>
      <w:gridCol w:w="2336"/>
      <w:gridCol w:w="1985"/>
      <w:gridCol w:w="1134"/>
    </w:tblGrid>
    <w:tr>
      <w:trPr>
        <w:trHeight w:val="70" w:hRule="atLeast"/>
      </w:trPr>
      <w:tc>
        <w:tcPr>
          <w:tcW w:w="2197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+421-037-65-49-286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ax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E-mail</w:t>
          </w:r>
        </w:p>
        <w:p>
          <w:pPr>
            <w:pStyle w:val="Normal"/>
            <w:rPr/>
          </w:pPr>
          <w:r>
            <w:rPr>
              <w:i/>
              <w:iCs/>
              <w:sz w:val="18"/>
              <w:szCs w:val="18"/>
            </w:rPr>
            <w:t>marek.beres2@minv.sk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/>
          </w:pPr>
          <w:r>
            <w:rPr>
              <w:i/>
              <w:iCs/>
              <w:sz w:val="18"/>
              <w:szCs w:val="18"/>
            </w:rPr>
            <w:t>http://www.minv.sk/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0015186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1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984"/>
      <w:gridCol w:w="2336"/>
      <w:gridCol w:w="1985"/>
      <w:gridCol w:w="1134"/>
    </w:tblGrid>
    <w:tr>
      <w:trPr>
        <w:trHeight w:val="837" w:hRule="atLeast"/>
      </w:trPr>
      <w:tc>
        <w:tcPr>
          <w:tcW w:w="2197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+421-037-65-49-286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ax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2336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E-mail</w:t>
          </w:r>
        </w:p>
        <w:p>
          <w:pPr>
            <w:pStyle w:val="Normal"/>
            <w:rPr/>
          </w:pPr>
          <w:r>
            <w:rPr>
              <w:i/>
              <w:iCs/>
              <w:sz w:val="18"/>
              <w:szCs w:val="18"/>
            </w:rPr>
            <w:t>marek.beres2@minv.sk</w:t>
          </w:r>
        </w:p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/>
          </w:pPr>
          <w:r>
            <w:rPr>
              <w:i/>
              <w:iCs/>
              <w:sz w:val="18"/>
              <w:szCs w:val="18"/>
            </w:rPr>
            <w:t>http://www.minv.sk/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OKRESNÝ ÚRAD NITRA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dbor starostlivosti o životné prostredi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oddelenie štátnej správy vôd a vybraných zložiek životného prostredia kraja </w:t>
    </w:r>
  </w:p>
  <w:p>
    <w:pPr>
      <w:pStyle w:val="Header"/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/>
    </w:pPr>
    <w:r>
      <w:rPr/>
      <w:t>Štefánikova trieda 69, 949 01  Nitra</w:t>
    </w:r>
  </w:p>
  <w:p>
    <w:pPr>
      <w:pStyle w:val="Header"/>
      <w:pBdr>
        <w:bottom w:val="single" w:sz="4" w:space="1" w:color="000000"/>
      </w:pBd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ind w:right="-1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536"/>
        <w:tab w:val="clear" w:pos="9072"/>
        <w:tab w:val="left" w:pos="49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lnaChar">
    <w:name w:val="Šablón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portal.sk/sk/eia/detail/regionalna-integrovana-uzemna-strategia-nitrianskeho-kraja-na-roky-201" TargetMode="External"/><Relationship Id="rId3" Type="http://schemas.openxmlformats.org/officeDocument/2006/relationships/hyperlink" Target="http://web.unsk.sk:8080/showdoc.do?docid=13112" TargetMode="External"/><Relationship Id="rId4" Type="http://schemas.openxmlformats.org/officeDocument/2006/relationships/hyperlink" Target="mailto:marek.beres2@minv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Mgr. Marek Beres</dc:creator>
  <dc:description/>
  <cp:keywords/>
  <dc:language>en-US</dc:language>
  <cp:lastModifiedBy>Starosta</cp:lastModifiedBy>
  <cp:lastPrinted>2015-01-14T14:32:00Z</cp:lastPrinted>
  <dcterms:modified xsi:type="dcterms:W3CDTF">2015-05-06T08:47:00Z</dcterms:modified>
  <cp:revision>2</cp:revision>
  <dc:subject/>
  <dc:title/>
</cp:coreProperties>
</file>